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3876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8.8pt" to="188.6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VIỆT HƯ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8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4/01/2021 ĐẾN NGÀY 10/01/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51"/>
        <w:gridCol w:w="5345"/>
        <w:gridCol w:w="2256"/>
        <w:gridCol w:w="1885"/>
        <w:gridCol w:w="1463"/>
        <w:gridCol w:w="2517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ội dung công việc, thời gian, địa điể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Cả ngày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D công việc bổ sung</w:t>
            </w:r>
          </w:p>
        </w:tc>
      </w:tr>
      <w:tr>
        <w:trPr>
          <w:trHeight w:val="103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08h: CC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ơ kết thi đua tuần 17, phát động thi đua tuần 18. Chào cờ tại lớ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9h20: Họp giao ban BGH, CTCĐ, TP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KT bài kiểm tra cuối kì I khối 1; 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GH, Đ/c Thu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CTCĐ, TP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iểm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KT bài kiểm tra cuối kì I khối 1; 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Kiểm tra xác suất 10% bài kiểm tra cuối kỳ K3,4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8 dạy HĐNGCK lớp 2A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h Họp chi bộ Tháng 01/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ảng viên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da-D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h30:Tập trung tại UBND phường Việt Hưng mag hồ sơ PCGD đi kiểm tra tại quận Thanh Xuâ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Kiểm tra xác suất 10% bài kiểm tra cuối kỳ K3,4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, Gia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Hương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chỉnh TKB học kì 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ọp về thi GVG cấp quận tại PG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iết 7 dạy HĐNGCK lớp 1A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BGH (cả ngày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T đánh giá HS cuối kì II của GVBM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dự toán năm 20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Dự giờ đột xuất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BGH, Tổ 4 về việc thi GVG Quậ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iên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ích Th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đánh giá HS cuối kì II của GV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Xây dựng tiết thi GVG – đ/c Yế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T đánh giá HS cuối kì II của GVBM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KT toàn diện đ/c Nguyễn Văn Thắng - lớp 4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Xây dựng tiết thi GVG – đ/c Yế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inh 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rang 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8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iết 6 dạy HĐNGCK lớp 1A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Duyệt Giải pháp nâng cao CLGD (thi GVG) của đ/c Hồng 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àm báo cáo sơ kết học kì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KT toàn diện đ/c Nguyễn Văn Thắng - lớp5A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Làm báo cáo sơ kết học kì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ức P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u Chinh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nội dung họp CMHS học kì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Duyệt KHBD tuần 19,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Duyệt KH công tác VP, 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ắp xếp hồ sơ công việc tuần 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iên, Thức P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inh H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9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-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- C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</w:r>
    </w:p>
    <w:p>
      <w:pPr>
        <w:pStyle w:val="Normal"/>
        <w:ind w:left="10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ặng Thị N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95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4:00Z</dcterms:created>
  <dc:creator>Neo</dc:creator>
  <dc:description/>
  <cp:keywords/>
  <dc:language>en-US</dc:language>
  <cp:lastModifiedBy>M0</cp:lastModifiedBy>
  <cp:lastPrinted>2020-01-13T11:27:00Z</cp:lastPrinted>
  <dcterms:modified xsi:type="dcterms:W3CDTF">2021-01-05T11:02:00Z</dcterms:modified>
  <cp:revision>22</cp:revision>
  <dc:subject/>
  <dc:title>ubnd quËn long biªn</dc:title>
</cp:coreProperties>
</file>