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3876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8.8pt" to="188.6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IỂU HỌC VIỆT HƯ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8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6/10 ĐẾN NGÀY 01/11/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51"/>
        <w:gridCol w:w="5345"/>
        <w:gridCol w:w="2256"/>
        <w:gridCol w:w="1885"/>
        <w:gridCol w:w="1463"/>
        <w:gridCol w:w="2517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công việc, thời gian, địa điể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Cả ngày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D công việc bổ sung</w:t>
            </w:r>
          </w:p>
        </w:tc>
      </w:tr>
      <w:tr>
        <w:trPr>
          <w:trHeight w:val="103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ào cờ trong lớp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ơ kết thi đua tuần 7. Tuyên truyền ngày 20/10, phát động thi đua đợt 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9h20 Họp giao ban BGH, CTCĐ, TPT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T2: Chấm GVG lớp 3A4 đ/c Âu Chi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T3: Chấm GVG lớp 4A4 đ/c Lan A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- Tập huấn CBQL cốt cán tại Đồ Sơn-HP (cả ngày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P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BGH, CTCĐ, 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BGH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inh 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Thiệp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ánh giá CBGVNV tháng 10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iết 8 dạy HĐNGCK lớp 2A8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- Trước 16h, 100% GVCN nộp hồ sơ thu chi quỹ lớp phục vụ công tác thanh tra nhà trường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1: Chấm GVG lớp 5A6 đ/c Chương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3: Chấm GVG lớp 4A3 đ/c Thủy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- Tập huấn CBQL cốt cán tại Đồ Sơn-HP (cả ngày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iên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inh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5: Chấm GVG lớp 5A4 đ/c Linh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Tiết 7 dạy HĐNGCK lớp 1A2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ẩn bị hồ sơ phục vụ công tác giám sát của Quẩn ủ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c BP theo phân công.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1: Chấm GVG lớp 2A2 đ/c Mai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3: Chấm GVG lớp 2A4 đ/c Kim </w:t>
            </w:r>
          </w:p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BGH</w:t>
            </w:r>
            <w:r>
              <w:rPr>
                <w:rFonts w:cs="Times New Roman" w:ascii="Times New Roman" w:hAnsi="Times New Roman"/>
                <w:sz w:val="28"/>
              </w:rPr>
              <w:t xml:space="preserve"> (cả ngày) 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- Tập huấn CBQL cốt cán tại Đồ Sơn-HP (cả ngày)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iên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à M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7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pacing w:val="-4"/>
                <w:sz w:val="3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</w:rPr>
              <w:t>- T7: Chấm GVG lớp 1A4 đ/c Phượng</w:t>
            </w:r>
            <w:r>
              <w:rPr>
                <w:rFonts w:cs="Times New Roman" w:ascii="Times New Roman" w:hAnsi="Times New Roman"/>
                <w:spacing w:val="-4"/>
                <w:sz w:val="32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ẩn bị hồ sơ phục vụ công tác giám sát của Quẩn ủy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BP theo phân công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T1: Chấm GVG lớp 1A4 đ/c Trang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3: Chấm GVG lớp 5A2 đ/c Xuân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c lớp TCCT (cả ngày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inh 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uyền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8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Tiết 6 dạy HĐNGCK lớp 1A7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- Tiết 7 dạy HĐNGCK lớp 1A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Dự Chuyên đề Học vần lớp 1 TH Đức Giang.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T3: Dạy HĐNGCK 4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T4: Dạy HĐNGCK 5A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Liên PHT, Lý Liê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ức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u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5h Họp giao ban Hiệu trưởng tại PGD</w:t>
            </w:r>
          </w:p>
          <w:p>
            <w:pPr>
              <w:pStyle w:val="Normal"/>
              <w:spacing w:lineRule="auto" w:line="216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5: Chấm GVG lớp 4A2 đ/c Huyề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</w:rPr>
              <w:t>Tiết 6 dạy HĐNGCK lớp 2A2</w:t>
            </w:r>
          </w:p>
          <w:p>
            <w:pPr>
              <w:pStyle w:val="Normal"/>
              <w:spacing w:lineRule="auto" w:line="288" w:before="12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- T5: Dạy HĐNGCK 4A2 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- T6: Dạy HĐNGCK 5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Ký duyệt LCT của y tế; thư viện, giáo án Tuần 9,10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Sắp xếp hồ sơ công việc.Chuẩn bị lịch công tác tuần 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Ninh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BGH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1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-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gh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1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 - 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Ngh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ind w:left="10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ặng Thị N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95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56:00Z</dcterms:created>
  <dc:creator>Neo</dc:creator>
  <dc:description/>
  <dc:language>en-US</dc:language>
  <cp:lastModifiedBy>M0</cp:lastModifiedBy>
  <cp:lastPrinted>2020-01-13T11:27:00Z</cp:lastPrinted>
  <dcterms:modified xsi:type="dcterms:W3CDTF">2020-10-27T01:49:00Z</dcterms:modified>
  <cp:revision>20</cp:revision>
  <dc:subject/>
  <dc:title>ubnd quËn long biªn</dc:title>
</cp:coreProperties>
</file>