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6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019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9pt" to="195.2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1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30/12 ĐẾN NGÀY 5/1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20-KH tuần 21; SHDC 2A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Giao ban BGH, 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ập huấn công tác báo chí tại trường Marie Cur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,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  <w:r>
              <w:rPr>
                <w:rFonts w:cs="Times New Roman" w:ascii="Times New Roman" w:hAnsi="Times New Roman"/>
                <w:vanish/>
                <w:lang w:val="pt-BR"/>
              </w:rPr>
              <w:t>HằnHà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ập kế hoạch công tác tháng 1 năm 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ập huấn công tác báo chí tại trường Marie Cur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ập huấn công tác báo chí tại trường Marie Cur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ập huấn công tác báo chí tại trường Marie Cur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quy mô CSVC, GV, HS phục vụ chương trình GDPT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3: HP dạy HDH, HĐTT 1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huấn PTS tại NTC tầng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  <w:br/>
              <w:t>Đ/c Phượ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DƯƠNG LỊ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DƯƠNG LỊ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hối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giao ban HT tại P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3: HP dạy HDH, HĐTT 2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hối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3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KTTD đ/c Diệp lớp 4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10: họp chi b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Đ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b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HT dạy HDH 4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K1,2,3 sinh hoạt sa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trường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HĐS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5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9-10-01T09:15:00Z</cp:lastPrinted>
  <dcterms:modified xsi:type="dcterms:W3CDTF">2019-12-30T02:23:00Z</dcterms:modified>
  <cp:revision>344</cp:revision>
  <dc:subject/>
  <dc:title>ubnd quËn long biªn</dc:title>
</cp:coreProperties>
</file>