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8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7/2 ĐẾN NGÀY 23/2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59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nghỉ học phòng chống dịch bệnh từ ngày 17/2-23/2/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ọp HĐSP triển khai các nội dung liên quan đến thi thăng hạng CBGVN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kết 5 năm thực hiện cuộc vận động “Xây dựng Nhà trường văn hóa – Nhà giáo mẫu mực – Học sinh thanh lịch” giai đoạn 2015-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Triển khai hoàn thiện hồ sơ viên chức theo TT07/2019/TT-BN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hồ sơ báo cáo tổng kết 5 năm thực hiện cuộc vận động “Xây dựng Nhà trường văn hóa – Nhà giáo mẫu mực – Học sinh thanh lịch” giai đoạn 2015-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hồ sơ tổng kết 5 năm thực hiện cuộc vận động “Xây dựng Nhà trường văn hóa – Nhà giáo mẫu mực – Học sinh thanh lịch” giai đoạn 2015-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tiết dạy chuẩn bị  thi GVDG cấp quậ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tiết dạy chuẩn bị  thi GVDG cấp quậ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ổ bình bầu thi đua, đánh giá tháng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hồ sơ thi đua tháng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áo cáo công tác tháng 2/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CBGVNV tổng vệ sinh, khử khuẩn toàn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9-10-01T09:15:00Z</cp:lastPrinted>
  <dcterms:modified xsi:type="dcterms:W3CDTF">2020-02-17T02:32:00Z</dcterms:modified>
  <cp:revision>370</cp:revision>
  <dc:subject/>
  <dc:title>ubnd quËn long biªn</dc:title>
</cp:coreProperties>
</file>