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2 ĐẾN NGÀY 1/3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 để phòng chống dịch bệnh từ ngày 24/2 đến 1/3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tại UBND phường Sài Đồng về công tác phòng chống dịch bệ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công tác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viên chứ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viên chứ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hội nghị trực tuyến công tác PC dịch bệnh tại P1-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thi thăng hạng giáo viên lên phòng nội v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viết “Tấm gương điển hình tiên tiến, người tốt việc tốt” tháng 2/2020 lên phòng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công văn đề nghị khen thưởng cá nhân hoàn thành xuất sắc nhiệm vụ tháng 2/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kế hoạch công tác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phiếu điều tra tuyển sinh tại các tổ dân ph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uâ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100% CBGVNV lao động tổng vệ sinh tại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2-24T01:55:00Z</dcterms:modified>
  <cp:revision>375</cp:revision>
  <dc:subject/>
  <dc:title>ubnd quËn long biªn</dc:title>
</cp:coreProperties>
</file>