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0.25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03 ĐẾN NGÀY 21/03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Chào cờ. GV sát khuẩn tay, đo thân nhiệt cho HS tại lớ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giao ban BGH+TPT; duyệt lịch công tác tuần của các bộ phậ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hủy thi GVG tiếng anh 4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 N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oàn thành bài đăng Web tháng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M.Hà Dạy chuyên đề toán 5 (GVK5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ai H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iết 1 HP1 dạy 1A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T HSDC lần 3 tháng 3 (BGH+K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, HP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+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7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NB: KTTD khối 5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Phú thi GVG thể dục 3A6 (BGH+Đ/c Thủy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ạnh thi GVG môn tin học lớp 3A3 (BGH+P. Hằng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, Hạ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Bình thi GVG mỹ thuật 3A3 (BGH+Đ/c Phong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Huyền thi GVG tiếng anh 3A6 (BGH+Thủy NN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 HP2 dạy 2A3, Tiết 1 HP1 dạy 1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Bình, Huyền N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 Đ/c Yến 1A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iết 3: Đ/c Dương Hà dạy chuyên đề TNXH 2 (GV K2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Thủy thi GVG thể dục 4A4 (BGH+Đ/c Phú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ên, D.Hà, Thủy T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công tác thư viện – TBĐD (HP2+TV+TBĐ.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Phương thi GVG âm nhạc 1A4 (BGH+U.Linh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Đ/c Phong thi GVG mỹ thuật 5A4 (BGH+Đ/c Bìn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ơm, Nhu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 đi học CTCT cả ngà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bộ môn hoàn thành đánh giá học sinh giữa kỳ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Trang thi GVG tiếng Anh 3A6 (BGH + Đ/c Thủy N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Uyên Linh thi GVG âm nhạc 4A3 (BGH+Phương A.N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hủy NN dạy chuyên đề TA4 (BGH+GVTA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Hiền dạy chuyên đề LTVC 3 (GVK3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ang NN, U.Li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Họp tổ chuyên môn. Đánh giá CB-GV-NV tháng 3 (HP1 chỉ đạ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-17h: Tổng vệ sinh khử khuẩn lớp học (HP2 +Y t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SHCM (HT dự K5, HP1 dự k2, HP2 dự K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2:00Z</dcterms:created>
  <dc:creator>Neo</dc:creator>
  <dc:description/>
  <dc:language>en-US</dc:language>
  <cp:lastModifiedBy>Windows User</cp:lastModifiedBy>
  <cp:lastPrinted>2019-10-01T09:15:00Z</cp:lastPrinted>
  <dcterms:modified xsi:type="dcterms:W3CDTF">2021-03-15T01:55:00Z</dcterms:modified>
  <cp:revision>4</cp:revision>
  <dc:subject/>
  <dc:title>ubnd quËn long biªn</dc:title>
</cp:coreProperties>
</file>