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/31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4  ĐẾN NGÀY 25/4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Chào cờ. Ngày hội đọc sá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+TPT; duyệt lịch công tác tuần của các bộ phậ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ộp ngân hàng đề CKII cho Đ.c Nhà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2 tổng hợp bài thi tìm hiểu ATGT để nộp PGD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+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Các Đ/c trong liên tịch gửi HT đóng góp ý kiến về 13 quy trình (V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/c đảng viên nộp thẻ đảng cho BTCB (HT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0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KKN 2020-2021 (HP1+V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TTD Đ/c Hải Anh (BGH+Đ/c P.Hằ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 Đ/c Hường dạy chuyên đề toán 4A2 (BGH+GVK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Hằng họp giao ban HT tại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1+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ải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đi tập huấn cầu lông trên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GIỖ TỔ HÙNG V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đi tập huấn cầu lông trên quậ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Phú + Toán đi học bồi dưỡng công tác an toàn VSLĐ năm 2021 tại TTCTQL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Diệ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+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Thư dạy chuyên đề TNXH (BGH+GVK1 d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-17h: Tổng vệ sinh khử khuẩn lớp học (HP2 +Y t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M khối, nhóm CM (HT dựu K1, HP1 dự TA, HP2 dự K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59:00Z</dcterms:created>
  <dc:creator>Neo</dc:creator>
  <dc:description/>
  <cp:keywords/>
  <dc:language>en-US</dc:language>
  <cp:lastModifiedBy>Windows User</cp:lastModifiedBy>
  <cp:lastPrinted>2019-10-01T09:15:00Z</cp:lastPrinted>
  <dcterms:modified xsi:type="dcterms:W3CDTF">2021-04-19T06:33:00Z</dcterms:modified>
  <cp:revision>6</cp:revision>
  <dc:subject/>
  <dc:title>ubnd quËn long biªn</dc:title>
</cp:coreProperties>
</file>