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/33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4/5  ĐẾN NGÀY 09/05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bù 1/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P1+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05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 công tác y tế học đường, ATTH, bán tr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Y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 đi dự bồi dưỡng kỹ năng nghiệp vụ công đoàn tại TTCT quạn Long Biê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hoạt động dạy và học các môn văn hó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 Khối trưở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CKII môn Tiếng Việ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hoạt động GD đạo đức cho học sin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khối dạy học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2, Khối trưở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CKII môn Toá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09:00Z</dcterms:created>
  <dc:creator>Neo</dc:creator>
  <dc:description/>
  <dc:language>en-US</dc:language>
  <cp:lastModifiedBy>Windows User</cp:lastModifiedBy>
  <cp:lastPrinted>2019-10-01T09:15:00Z</cp:lastPrinted>
  <dcterms:modified xsi:type="dcterms:W3CDTF">2021-05-04T01:21:00Z</dcterms:modified>
  <cp:revision>3</cp:revision>
  <dc:subject/>
  <dc:title>ubnd quËn long biªn</dc:title>
</cp:coreProperties>
</file>