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/34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5  ĐẾN NGÀY 16/05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triển khai dạy học 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trực tuyến. Đ/c Nhàn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trực tuyến. Đ/c Hằng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trực tuyến. Đ/c Hiền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trực truyến. Đ/c Trang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trực tuyến. Đ/c Nguyên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9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1-05-10T03:42:00Z</dcterms:modified>
  <cp:revision>4</cp:revision>
  <dc:subject/>
  <dc:title>ubnd quËn long biªn</dc:title>
</cp:coreProperties>
</file>