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1.36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4/5  ĐẾN NGÀY 30/05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CM, Đ.Đ, TV-Đ.D, YT, CTĐ, CĐ, chi đoàn gửi tổng hợp theo dõi đánh giá thi đua, cho các tổ trưởng chuyên mô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5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: CB – GV- NV hoàn thành kiểm điểm đánh giá thi đua cuối năm (LĐTT, CC-VC. CDNNGVT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. Nguyên +Hiề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tổ chuyên môn bình bầu thi đua năm học 2020-2021, LĐTT, CC-VC, chuẩn HT, PHT, chuẩn nghề nghiệp GV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. Nguyên +Hiề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liên tịch xét thi đua năm học 2020-20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Nhàn + Tr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Nhàn + Tr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02:00Z</dcterms:created>
  <dc:creator>Neo</dc:creator>
  <dc:description/>
  <cp:keywords/>
  <dc:language>en-US</dc:language>
  <cp:lastModifiedBy>Windows User</cp:lastModifiedBy>
  <cp:lastPrinted>2019-10-01T09:15:00Z</cp:lastPrinted>
  <dcterms:modified xsi:type="dcterms:W3CDTF">2021-06-11T04:14:00Z</dcterms:modified>
  <cp:revision>4</cp:revision>
  <dc:subject/>
  <dc:title>ubnd quËn long biªn</dc:title>
</cp:coreProperties>
</file>