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349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8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6.41 NĂM HỌC 2020 - 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8/6/2021  ĐẾN NGÀY 4/7/202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7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tuyển sinh chuẩn bị các công việc phục vụ tuyển sin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 bình thường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T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29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 bình thường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30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 bình thường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 bình thường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 bình thường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8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1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33:00Z</dcterms:created>
  <dc:creator>Neo</dc:creator>
  <dc:description/>
  <dc:language>en-US</dc:language>
  <cp:lastModifiedBy>Windows User</cp:lastModifiedBy>
  <cp:lastPrinted>2019-10-01T09:15:00Z</cp:lastPrinted>
  <dcterms:modified xsi:type="dcterms:W3CDTF">2021-07-06T09:35:00Z</dcterms:modified>
  <cp:revision>5</cp:revision>
  <dc:subject/>
  <dc:title>ubnd quËn long biªn</dc:title>
</cp:coreProperties>
</file>