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9/44 NĂM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7/2021  ĐẾN NGÀY 25/7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sinh ôn thi trực tuyế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đi làm bình th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ổ chức Quận ủy + PNV về làm quy trình hiệu trườ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sinh thi thử on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n, Nguyên, Phươ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0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 bình th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: tổ chức kiểm tra môn tiếng việt phần thi đọ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 bình th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Đ/c Nhàn+H.Nguyên giao ban trực tuyến các trường tiểu học trong quậ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: Thị đọc hiểu khối 1,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30: Thi đọc hiểu khối 3,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 bình th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: Thi tiếng việt viết khối 1,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30: Thi tiếng việt viết khối 3,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làm việc bình th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: thi toán khối 1,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h30 thi toán khối 3,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2:00Z</dcterms:created>
  <dc:creator>Neo</dc:creator>
  <dc:description/>
  <cp:keywords/>
  <dc:language>en-US</dc:language>
  <cp:lastModifiedBy>Windows User</cp:lastModifiedBy>
  <cp:lastPrinted>2019-10-01T09:15:00Z</cp:lastPrinted>
  <dcterms:modified xsi:type="dcterms:W3CDTF">2021-07-28T01:55:00Z</dcterms:modified>
  <cp:revision>4</cp:revision>
  <dc:subject/>
  <dc:title>ubnd quËn long biªn</dc:title>
</cp:coreProperties>
</file>