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01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31/08/2020 ĐẾN NGÀY 06/09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ơ. Khối 1 tại sân trường, khối 2-5 chào cờ tại lớp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Tiết 2: họp BGH, TPT. BHG duyệt lịch công tác tuần của các bộ phận (Đ.Đ, TV, Đ.D, VP, KT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 dụng chương trình thời khóa biểu tuần 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KTNB công tác ba công kha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ình, Ph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 K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Thủy đi học bồi dưỡng tiếng anh (T3,5,7 đến ngày 23/12/20202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T công tác y tế, AT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oá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HĐSP (CM, Đ.D, CĐ đánh giá công tác tháng 8 – KH tháng 9, HT đánh giá chung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Thủy đi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Các bộ phận chuyển KH tuần cho hiệu trưởng vào mail c1vuxuanthie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16h10: Tổng vệ sinh lớp họ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40: Tổng vệ sinh khử khuẩn lần 2 ( chuyên môn, y tế chỉ đạo theo dõi, báo cáo bằng hình ản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59:00Z</dcterms:created>
  <dc:creator>Neo</dc:creator>
  <dc:description/>
  <cp:keywords/>
  <dc:language>en-US</dc:language>
  <cp:lastModifiedBy>Huyen Trang</cp:lastModifiedBy>
  <cp:lastPrinted>2019-10-01T09:15:00Z</cp:lastPrinted>
  <dcterms:modified xsi:type="dcterms:W3CDTF">2020-09-06T23:16:00Z</dcterms:modified>
  <cp:revision>9</cp:revision>
  <dc:subject/>
  <dc:title>ubnd quËn long biªn</dc:title>
</cp:coreProperties>
</file>