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0/45 NĂM HỌC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6/7/2021  ĐẾN NGÀY 31/7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Nộp kết quả rà soát đánh giá đảng viên tại chi bộ về đảng ủy P.Sài Đồ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ển sinh trực tếp qua Zalo, Em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BM hoàn thành đánh giá học sinh trên hệ thố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+ Hiền trực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.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hàn, 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BM hoàn thành đánh giá học sinh trên hệ thố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7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ển sinh trực tếp qua Zalo, Emai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.Nguyên + Trang trực trườ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trưởng hoàn thành thống kê cuối n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ên, Tra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iểm tra bài kiểm tra cuối năm của học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8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gửi danh sách khen thưởng cuối năm + HS lên lớ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+ Hiền trực trườ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ển sinh trực tếp qua Zalo, E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n, 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.Nguyên + Trang trực trường. In học bạ khối 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-18h: Đ/c Toán trực chốt theo điều đông của P.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, Tra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C tổng kết cuối năm về PG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+Tra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-18h: Đ/c Toán trực chốt theo điều đông của P.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43:00Z</dcterms:created>
  <dc:creator>Neo</dc:creator>
  <dc:description/>
  <dc:language>en-US</dc:language>
  <cp:lastModifiedBy>Windows User</cp:lastModifiedBy>
  <cp:lastPrinted>2019-10-01T09:15:00Z</cp:lastPrinted>
  <dcterms:modified xsi:type="dcterms:W3CDTF">2021-07-28T01:55:00Z</dcterms:modified>
  <cp:revision>3</cp:revision>
  <dc:subject/>
  <dc:title>ubnd quËn long biªn</dc:title>
</cp:coreProperties>
</file>