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349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.22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1/02/2021 ĐẾN NGÀY 07/02/202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sinh nghỉ học để phòng chống dịch bệnh Covid – 1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họp HĐSP sơ kết học kỳ 1 + tháng 1, KH học kỳ 2, tháng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02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vanish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03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dạy trực tuyến theo TKB thứ 2 tuần 2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dạy trực tuyến theo TKB thứ 3 tuần 2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dạy trực tuyến theo TKB thứ 4 tuần 2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21:00Z</dcterms:created>
  <dc:creator>Neo</dc:creator>
  <dc:description/>
  <dc:language>en-US</dc:language>
  <cp:lastModifiedBy>Windows User</cp:lastModifiedBy>
  <cp:lastPrinted>2019-10-01T09:15:00Z</cp:lastPrinted>
  <dcterms:modified xsi:type="dcterms:W3CDTF">2021-02-22T03:27:00Z</dcterms:modified>
  <cp:revision>5</cp:revision>
  <dc:subject/>
  <dc:title>ubnd quËn long biªn</dc:title>
</cp:coreProperties>
</file>