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791"/>
        <w:gridCol w:w="4318"/>
        <w:gridCol w:w="2985"/>
        <w:gridCol w:w="1950"/>
        <w:gridCol w:w="1742"/>
        <w:gridCol w:w="2849"/>
      </w:tblGrid>
      <w:tr>
        <w:trPr>
          <w:trHeight w:val="900" w:hRule="atLeast"/>
        </w:trPr>
        <w:tc>
          <w:tcPr>
            <w:tcW w:w="6170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14450</wp:posOffset>
                      </wp:positionH>
                      <wp:positionV relativeFrom="paragraph">
                        <wp:posOffset>19240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5pt,15.15pt" to="194.45pt,1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 TIỂU HỌC VŨ XUÂN THIỀU</w:t>
            </w:r>
          </w:p>
        </w:tc>
        <w:tc>
          <w:tcPr>
            <w:tcW w:w="9526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ỊCH CÔNG TÁC CHUNG CỦA NHÀ 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(TUẦN 33 NĂM HỌC 2019-202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Ừ NGÀY 23/3 ĐẾN NGÀY 29/3/2020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, thời gian, địa điể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ác nội dung công việc bổ sung, phát sinh</w:t>
            </w:r>
          </w:p>
        </w:tc>
      </w:tr>
      <w:tr>
        <w:trPr>
          <w:trHeight w:val="593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/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 nghỉ học đến hết 5/4/20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CN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ằng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99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ực giải quyết thủ tục hành chính tại trườ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, BPVP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hàn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9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/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ực giải quyết thủ tục hành chính tại trườ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, BPVP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ằng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9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ực giải quyết thủ tục hành chính tại trườ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, BPVP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hàn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/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ực giải quyết thủ tục hành chính tại trườ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, BPVP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ằng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7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ực giải quyết thủ tục hành chính tại trườ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, BPVP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hàn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/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ực giải quyết thủ tục hành chính tại trườ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, BPVP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ằng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ực giải quyết thủ tục hành chính tại trườ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, BPVP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hàn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27/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ực giải quyết thủ tục hành chính tại trườ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, BPVP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ằng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ực giải quyết thủ tục hành chính tại trườ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, BPVP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hàn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28/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29/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orient="landscape" w:w="16838" w:h="11906"/>
      <w:pgMar w:left="476" w:right="561" w:gutter="0" w:header="0" w:top="113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22:00Z</dcterms:created>
  <dc:creator>Neo</dc:creator>
  <dc:description/>
  <cp:keywords/>
  <dc:language>en-US</dc:language>
  <cp:lastModifiedBy>huy_ctn</cp:lastModifiedBy>
  <cp:lastPrinted>2019-10-01T09:15:00Z</cp:lastPrinted>
  <dcterms:modified xsi:type="dcterms:W3CDTF">2020-03-23T03:33:00Z</dcterms:modified>
  <cp:revision>386</cp:revision>
  <dc:subject/>
  <dc:title>ubnd quËn long biªn</dc:title>
</cp:coreProperties>
</file>