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52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7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0/4 ĐẾN NGÀY 26/4/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59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nghỉ học, CBGVNV làm việc tại nhà, thực hiện dạy học trực tuyến để cách ly xã hội đến hết ngày 22/4/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, họp giao b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h: Nộp 200 mũ chống giọt bắn cho Quận Đoàn Long Biê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ợ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Họp giao ban HT trực tuyến trên Zoo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GV báo cáo việc dạy học trực tuyến trong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 duyệt bài giảng của GV hàng ngà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 làm việc tại nhà, thực hiện dạy học trực tuyến để cách ly xã hộ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 làm việc tại nhà, thực hiện dạy học trực tuyến để cách ly xã hộ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 làm việc tại nhà, thực hiện dạy học trực tuyến để cách ly xã hộ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 làm việc tại nhà, thực hiện dạy học trực tuyến để cách ly xã hộ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iện lịch công tác và dạy học theo chỉ đạo của cấp tr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iện lịch công tác và dạy học theo chỉ đạo của cấp tr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4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iện lịch công tác và dạy học theo chỉ đạo của cấp tr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iện lịch công tác và dạy học theo chỉ đạo của cấp tr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5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6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9-10-01T09:15:00Z</cp:lastPrinted>
  <dcterms:modified xsi:type="dcterms:W3CDTF">2020-04-20T07:40:00Z</dcterms:modified>
  <cp:revision>390</cp:revision>
  <dc:subject/>
  <dc:title>ubnd quËn long biªn</dc:title>
</cp:coreProperties>
</file>