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8.2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4/09/2020 ĐẾN NGÀY 20/09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ơ. Sơ kết tuần 37/1 – KH tuần 38/2; phát động chăm sóc CTMT, SHDC lớp 5A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giao ban BGH + TP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Áp dụng thời khóa biểu tuần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TNB: kiểm tra thực hiện kế hoạch phát triển  GD (Đ/c Nhàn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VP+KT hoàn tất báo cáo  thực trạng CSVC PCCC năm 2019-2020 trên google drive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Đ/c Hằng dự HNTT tổng kết năm học 2019-2020, triển khai nhiệm vụ năm học 2020-2021 với SGDĐT Hà Nội tại UBND phường Sài Đồn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NV: rà saots các VB phục vụ công tác chỉ đạo điều hành trong nhà trườ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danh sách GV-HS đề nghị khen thưởng công tác khuyến học năm 2020 về UBND phường Sài Đồ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huấn sao đỏ (TPT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ền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4: KTNB – Đ/c Liên dạy chuyên đề toán 5 (BGH+GVK5 dự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oán nộp ủnghộ quỹ khuyến học ra UBND phường Sài Đồ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D: Khối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Đ/c Hằng dự HNTT tổng kết năm học 2019-2020, triển khai nhiệm vụ năm học 2020-2021 với SGDĐT Hà Nội tại UBND phường Sài Đồ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D khối 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 phát sữa miễn ph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 : SHCM; K1,K2 SHCM từ 16h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hoàn thiện bài đăng cổng TTĐ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Hạnh Nguyên, Diệp đi học trung cấp chính tr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Các bộ phận CM, Đ.Đ, VP, Y tế,TV. Đ.D chuyển theo dõi, TTBC tháng 9 cho tổ trưởng, chuyển KH tuần 39 lên C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15h30: Tập huấn PTS, PT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lớp họ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40: Tổng vệ sinh khử khuẩn lần 2 (CM, Y tế theo dõi báo cáo bằng hình ả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, Y t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5:00Z</dcterms:created>
  <dc:creator>Neo</dc:creator>
  <dc:description/>
  <dc:language>en-US</dc:language>
  <cp:lastModifiedBy>Windows User</cp:lastModifiedBy>
  <cp:lastPrinted>2019-10-01T09:15:00Z</cp:lastPrinted>
  <dcterms:modified xsi:type="dcterms:W3CDTF">2020-09-14T02:13:00Z</dcterms:modified>
  <cp:revision>4</cp:revision>
  <dc:subject/>
  <dc:title>ubnd quËn long biªn</dc:title>
</cp:coreProperties>
</file>