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8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7/4 ĐẾN NGÀY 3/5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, GV tiếp tục nghỉ, thực hiện dạy và học trên Intern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ổ VP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BGH duyệt lịch công tác của Tổ V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uyệt bài giảng của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PGD: Hiện trạng trường đạt CQ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BCH Đảng bộ phường Sài Đồng tại HT 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hoàn tất cài đặt phần mềm Enetvi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45: Khối 4 học Tiếng Anh trên kênh H2 đài TH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30: Khối 5 học Tiếng Anh trên kênh H2 đài TH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: Dự giờ dạy online trên Zoom lớp 3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Dự giờ dạy online trên Zoom lớp 2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 Dự giờ dạy online trên Zoom lớp 4A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Thu bài dự thi “Chiến sỹ nhí Thủ Đô phòng chống dịch Covid-19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45: Khối 4 học Toán trên kênh H2 đài TH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30: Khối 5 học Toán trên kênh H2 đài TH Hà N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Quận đoàn bài dự thi “Chiến sỹ nhí Thủ Đô phòng chống dịch Covid-19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BGH dự giờ dạy online trên Zoom lớp 1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 Dự giờ dạy online trên Zoom lớp 5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45: Khối 4 học Tiếng Việt trên kênh H2 đài TH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30: Khối 5 học Tiếng Việt trên kênh H2 đài TH Hà N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Quốc tế Lao động 1/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Quốc tế Lao động 1/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uyệt bài giảng của Giáo v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45: Khối 4 học Tiếng Việt trên kênh H2 đài TH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30: Khối 5 học Tiếng Việt trên kênh H2 đài TH Hà N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4-27T02:15:00Z</dcterms:modified>
  <cp:revision>393</cp:revision>
  <dc:subject/>
  <dc:title>ubnd quËn long biªn</dc:title>
</cp:coreProperties>
</file>