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9/3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09/2020 ĐẾN NGÀY 27/09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ơ. Sơ kết tuần 38/2 – KH tuần 39/3; Giới thiệu sách T9; tuyên truyền phòng chống dịch bệnh, ATG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kiểm tra công tác tổ chức đội ngũ CBGVNV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c Bì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: Phòng TCCB + PNV về làm quy trình lấy phiếu tín nhiệm chức danh PHT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CBGV +HĐ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DS tập huấn công tác VTLT về PNV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+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 các Đc tổ trưởng nộp phiếu + BB đahs giá CB-GV-NV tháng 9 cho V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khai văn bản thu chi của cấp trên năm học 2020-20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 phát sữa miễm phí cho học s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 Đc Hằng, Đc Nhàn học tập NVNH 2020-2021 cấp TH tại TH Đoàn Kế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phê duyệt đánh giá CBGVNV tháng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hực trạng điều hòa hiện có, cần bổ sung về BQL dự án Quận Long Biê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 họp TBĐDCMHS 30 lớp (BGH+TKHĐ+VP+lao cô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PGD công tác thống kê đầu kì năm 2020-2021 và KH phát triển GD năm 2021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Đoàn độ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c Diệp, Hạnh Nguyên đi học TC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TTVMĐT – KCHC – QTƯ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VS lớp họ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0 Tổng VS khử khuẩn lần 5 (CM, Đ.Đ, y tế theo dõi báo cáo bằng hình ả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Phượng, Bình, Ph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39:00Z</dcterms:created>
  <dc:creator>Neo</dc:creator>
  <dc:description/>
  <dc:language>en-US</dc:language>
  <cp:lastModifiedBy>Windows User</cp:lastModifiedBy>
  <cp:lastPrinted>2019-10-01T09:15:00Z</cp:lastPrinted>
  <dcterms:modified xsi:type="dcterms:W3CDTF">2020-09-21T04:40:00Z</dcterms:modified>
  <cp:revision>3</cp:revision>
  <dc:subject/>
  <dc:title>ubnd quËn long biªn</dc:title>
</cp:coreProperties>
</file>