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0/4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09/2020 ĐẾN NGÀY 04/10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ơ. Sơ kết tuần 3 – KH tuần 4; tuyên truyền phòng chống dịch bệnh, ATG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 Nộp PGD báo cáo đề cương phục vụ công tác thanh tra của BGD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HP,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Vp nộp PGD PCNV, TKB, dự thảo KHNH 2020-20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họp cấp ủy chi bộ + BGH tại phòng kh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HĐSP (CBCNVC + HĐ 68) tại phòng Hội đồ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cấp ủy + BG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Nhàn họp giao ban PHT tại TH Ngọc Lâ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30 Nộp PGD KH triển khai chương trình tiếng anh liên kết (02 bản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xin ý kiến đảng ủy phường Sài Đồng v/v quy hoạch cán bộ (Đc Nhàn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Họp tổ chuyên môn: triển khai KH tháng 10 (chuyên môn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c Kiều Nguyên dạy chuyên đề  tâp đọc khối 3 (GV K3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NV hồ sơ quy hoạch cán bộ giai đoạn 2020-20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0: tổ chức trung thu tại sân tr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c Mỹ Linh dạy chuyên đề toán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Toán tập huấn công tác PCDB và dinh dưỡng học sinh tại HT tầng 5 TTYT quận Long Biê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 Đc Hằng dạy chuyên đề HDH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thu dự thảo KH thu chi quỹ lớp (GVCN phối hộp thu nộ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SHCM ( HT dự k2, HP dự k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Đoàn độ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c Diệp, Hạnh Nguyên đi học TC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VS lớp họ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tổ CM, góp ý dự thảo KHNH, các loại quy chế, đăng ký thi đ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7:00Z</dcterms:created>
  <dc:creator>Neo</dc:creator>
  <dc:description/>
  <dc:language>en-US</dc:language>
  <cp:lastModifiedBy>Windows User</cp:lastModifiedBy>
  <cp:lastPrinted>2019-10-01T09:15:00Z</cp:lastPrinted>
  <dcterms:modified xsi:type="dcterms:W3CDTF">2020-09-28T07:39:00Z</dcterms:modified>
  <cp:revision>3</cp:revision>
  <dc:subject/>
  <dc:title>ubnd quËn long biªn</dc:title>
</cp:coreProperties>
</file>