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1.5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5/10/2020 ĐẾN NGÀY 11/10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8h: Chào cơ. Kỷ niệm 10/10/2020; khai mạc thi GVG cấp trườ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20: các ĐC tổ trưởng nộp biên bản, đăng ký thi đua của tổ, cá nhân cho H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nộp PNV hồ sơ quy hoạch cán bộ giai đoạn 2020-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00: họp chi b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Họp HĐSP (Đc Nhàn triển khai nội dung mới của năm học 2020-2021, đánh giá tháng 9, KH tháng 10, các bộ phận Đ.Đ, CĐ chuẩn bị nội dung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Đ.c Nhàn dự HNTK công tác thăm quan di tích lịch sử + KH 2020-2021 tại đình Thanh A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ành rà soát báo cáo thống kê đầu năm trên EQM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c Nhàn +Hiề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NV đăng ký thi đua năm 2020-202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40: Tổng vệ sinh lớp học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Hội nghị CB-CC-VC năm học 2020-2021 (100% mặc lễ phục) HS nghỉ học cả ngày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ộ phận chuyển lịch tuần 42.6 lên email c1vuxuanthieu@gmial.c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0:00Z</dcterms:created>
  <dc:creator>Neo</dc:creator>
  <dc:description/>
  <dc:language>en-US</dc:language>
  <cp:lastModifiedBy>Windows User</cp:lastModifiedBy>
  <cp:lastPrinted>2019-10-01T09:15:00Z</cp:lastPrinted>
  <dcterms:modified xsi:type="dcterms:W3CDTF">2020-10-05T03:33:00Z</dcterms:modified>
  <cp:revision>5</cp:revision>
  <dc:subject/>
  <dc:title>ubnd quËn long biªn</dc:title>
</cp:coreProperties>
</file>