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2.6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2/10/2020 ĐẾN NGÀY 18/10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, sơ kết tuần 5, KH tuần 6. Tuyên truyền nói không với sản phẩm nhựa sử dụng một lần, PCDB, ATGT, SHDC lớp 4A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2 đại hội Liên độ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Bình dạy chuyên đề tiếng việt 1 (BGH+GVK1 dự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0: các ĐC tổ trưởng nộp biên bản, đăng ký thi đua của tổ, cá nhân cho H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 : Đ/c Khuê dạy chuyên đề tập đọc 2 (BGH+GVK2 d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4: Đ/c Liên thi GVG K5 (BGH+ Đ/c Diệp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 Đ/c Ngọc thi GVG môn lịch sử 5 (BGH+Diệp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 kiểm tra toàn diện Đ/c Hà 2A4(HP+K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iệp, Hạnh Nguyên đi thực tế TCCT tại Quảng Ninh (3 ngày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 Đ/c Thanh thi GVG môn Địa 5 (BGH+Diệp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 KTNB côgn tác dạy thêm học thêm  (BGH+TTND+CTCĐ) Đ/c Nhàn thiết lập hồ s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c Nhà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TTYT Sài Đồng về trường lấy mẫu nước làm phiếu xét nghiệm (HP+Ytế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 Đ/c Hà thi GVG môn khoa học 5 (BGH+Diệp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 kiểm tra HSSS tháng 10 (BGH+KT+TT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Hằng, Phú đi dự hội nghị đối thoại của LĐLĐ tại HT UBND quận Long Biê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 Đ/c Đào thi GVG môn LTVC 5 (BGH+Diệp d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T về CSVC kỹ thuật  (HT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hay VN+ báo TNTP tổ chức thi vẽ tranh tại sân trường: 50 hs vẽ tranh, Học sinh K5 cổ vũ (TPT+HP+GVMT+GVK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 Tổng vệ sinh lớp họ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 SHCM (BGH dự, HT K3, HP1 NN, HP2 K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0:00Z</dcterms:created>
  <dc:creator>Neo</dc:creator>
  <dc:description/>
  <dc:language>en-US</dc:language>
  <cp:lastModifiedBy>Windows User</cp:lastModifiedBy>
  <cp:lastPrinted>2019-10-01T09:15:00Z</cp:lastPrinted>
  <dcterms:modified xsi:type="dcterms:W3CDTF">2020-10-12T10:17:00Z</dcterms:modified>
  <cp:revision>7</cp:revision>
  <dc:subject/>
  <dc:title>ubnd quËn long biªn</dc:title>
</cp:coreProperties>
</file>