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2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5/5 ĐẾN NGÀY 31/5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 tại lớp học: CBGV đứng lớp chào cờ tại sân trường. Tuyên truyền Tết thiếu nhi 1/6, áp dụng TKB tuần 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Giao ban BGH, TP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Nộp dự thảo KH tuyển sinh năm học 2020-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-16h30: Tập huấn HKPĐ tại TTBDCT quận Long Biên (CM phân GV dạy thay), đưa HS đi thi (từ ngày 28/5 đến 2/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ủy T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ham gia học lớp Đảng viên mớ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ĐK môn Tiếng Việt khối 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 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tình hình công đoàn cơ s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ĐK môn Toán khối 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Sinh hoạt chuyên môn (HT dự K3, HP dự K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khối 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ổ C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Giao ban HT cấp TH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ham gia lớp TTCT tại TTBDTX Việt Hư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SKKN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ối hoàn thành đánh giá GHK 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iệp,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bài vẽ tranh khổ A3 “Bác Hồ với thiếu nhi” (GVCN nộp cho TP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iết văn thơ, tùy bút “TNVN làm theo 5 điều Bác Hồ dạy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i trực tuyến: bachovoithieunhi.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: Tổng vệ sinh khử khuẩn lần thứ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40: Khối 4,5 tổ chức kết nạp Đội tại lớp học (GVC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20: Khối 4,5 tổng vệ sinh lớp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H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9-10-01T09:15:00Z</cp:lastPrinted>
  <dcterms:modified xsi:type="dcterms:W3CDTF">2020-05-25T03:26:00Z</dcterms:modified>
  <cp:revision>410</cp:revision>
  <dc:subject/>
  <dc:title>ubnd quËn long biªn</dc:title>
</cp:coreProperties>
</file>