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5.9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/11/2020 ĐẾN NGÀY 8/11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. Sơ kết tuần 8 – KH tuần 9, SHĐ “em yêu biển đảo quê em”. K2 thi văn nghệ (Phương ÂN, Phong, Diệp chấm V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/c Hằng+TPT đi dự phát động điểm “ Hưởng ứng ngày pháp luật Việt Nam” tại TH Ngọc Thụ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 Đ/c Nhàn, H.Nguyên đi tập huấn nghiệp vụ giao tiếp ứng xử, văn hóa công sở năm 2020 tại TTCT quân Long Biên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D.Hằng thi GVG 4A1 (BGH+Đào dự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h45 các tổ nộp bài giảng elearning cho HP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Hằng tập huấn kỹ năng giao tiếp ứng xử, văn hóa công sở tại TTCTQL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Tiết 2: Đ/c Phú dạy chuyên đề TD3 (2HP+Thủy TD d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 nộp đề KT K1,4,5 cho HP1 qua e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HP1+VP tập huấn công tác VTLT tại HT quận ủ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c Diệp thi GVG khoa học lớp 4A3 (BGH +Đào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iết 3: Đc Duyên dạy chuyên đề tiếng việt 1 (2HP+GVK1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30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PT, Ngọc, Đức, Hiền, HS Dung 5A3 đi bồi dưỡng cán bộ phụ trách thiếu nhi tại TTCT QLB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HP1 dạy 1A5. Tiết 1,2 HP2 dạy 2A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sao đỏ (TP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h: Họp HĐSP (CM, Đ.Đ, CĐ đánh giá tháng 10 – KH tháng 11, HT chỉ đạo công tác quản lý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/c Hằng dự hội nghị trực tuyến sơ kết học kỳ 1 cấp TH tại P1 UB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; Đc Khanh thi GVG môn địa lý 4A4 (BGH+Đào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TNB khối 4 (Đ.c Hường 4A2 +2HP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NB, KT công tác đội (HP2+TP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ết 3 HP1 dạy 1A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ủng hộ quỹ vì người nghèo (Toá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KH tháng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3 thu bài thu hoạch của học sin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c Đức thi GVG LTVC 4A5 (BGH+Đào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Diệp, H.Nguyên đi học TCCT cả ngà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chấm thi bài giảng Elearning cấp trường (BGH+Diệp+Hạn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3 thu nốt + nộp bài thu hoạch của học sinh cho HP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Tập huần PTS, PTĐ (TP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 K1, 16h50 K2,3,4,5 tổng VS lớp học (YT, TPT, HP2 theo dõi) HP2 đánh giá k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30 đc Phú dự trao giải “ Duyên dáng áo dài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7:00Z</dcterms:created>
  <dc:creator>Neo</dc:creator>
  <dc:description/>
  <cp:keywords/>
  <dc:language>en-US</dc:language>
  <cp:lastModifiedBy>Huyen Trang</cp:lastModifiedBy>
  <cp:lastPrinted>2019-10-01T09:15:00Z</cp:lastPrinted>
  <dcterms:modified xsi:type="dcterms:W3CDTF">2020-11-01T15:45:00Z</dcterms:modified>
  <cp:revision>5</cp:revision>
  <dc:subject/>
  <dc:title>ubnd quËn long biªn</dc:title>
</cp:coreProperties>
</file>