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5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6 ĐẾN NGÀY 21/6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 tại lớp học, tuyên truyền phòng chống tai nạn thương tí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Phú tập luyện đá bóng tại SVĐ hàng khô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Nộp LĐLĐ tổng hợp ý kiến đóng góp dự thảo báo cáo chính trị của BCH Đảng bộ quận Long Biên khóa I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T cuối n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Dự và soát báo cáo kiểm định tại Phòng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iểm tra HSSS tháng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Phú thi đấu vòng loại tại TTVHTT huyện Thanh Tr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Quận đoàn: ý tưởng sáng tạo Thủ đ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cuối học kỳ II môn Khoa học khối 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học sinh 6 dân tộc rất ít ngườ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cuối học kỳ II môn Lịch sử&amp;Địa lý khối 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K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Diệp, Hạnh Nguyên đi học Trung cấp Chính trị (cả ngà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Diệp, Nguyê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ĐK cuối học kỳ II môn Tin học (lý thuyế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6h: 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ng vệ sinh và khử khuẩn lần thứ 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K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admin</cp:lastModifiedBy>
  <cp:lastPrinted>2019-10-01T09:15:00Z</cp:lastPrinted>
  <dcterms:modified xsi:type="dcterms:W3CDTF">2020-06-15T03:45:00Z</dcterms:modified>
  <cp:revision>416</cp:revision>
  <dc:subject/>
  <dc:title>ubnd quËn long biªn</dc:title>
</cp:coreProperties>
</file>