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6.10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9/11/2020 ĐẾN NGÀY 15/11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Chào cờ. Sơ kết tuần 9 – KH tuần 10, Hưởng ứng ngày “Thế giới tưởng niệm các nạn nhân tử vong vì TNGT”, Ngày Pháp luật Việt Nam. K3 thi dân v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 :  giao ban BGH +TP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 hoàn thành xây dựng KH  tổ chức HKP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5h khối 3,4,5 tập trung ở sân trường đi bơi buổi 1 (H.Nguyên, D.Hà M.Linh đưa đón học sin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Nhận xét, đánh giá kết quả thị GVG khối 4 (BGK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, M.Li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iệc sử dụng Đ.D.D.H của giáo viên K1, K2 (HP2+TBĐ.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HP1 dạy 1A5. Tiết 1,2 HP2 dạy 2A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hồ sơ dân chủ lần 1 (BGH, TT, KTCM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/c Nhàn + N.Linh đi dự chuyên đề toán 1 tại TH Yên Thường – Gia Lâm - H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; KTTD Đ/c Phương ÂN, Kiểm tra sử dụng Đ.D.D.H khối 4,3 (HP2+Đ.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danh sách học sinh tham gia HKPĐ cấp quận (HP2+GVT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, Phong, H.Nguyên đi bồi dưỡng nghiệp vụ tài chính và UBKT công đoàn tại TTCT quận Long Biê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sử dụng Đ.D.D.H của giáo viên khối 5 và GVC (HP2 +Đ.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, Phong, 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kiểm tra giữa kỳ khối 4,5 môn Tiếng việt (HP1 phân coi + chấm th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</w:t>
            </w:r>
            <w:r>
              <w:rPr>
                <w:rFonts w:cs="Times New Roman" w:ascii="Times New Roman" w:hAnsi="Times New Roman"/>
              </w:rPr>
              <w:t>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iệp, H.Nguyên đi học TCCT cả ngà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GVBM hoàn thiện đánh giá GK1, HP1,2 kiểm tra hồ sơ đánh giá học sinh trên phần mềm QLD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iữa kỳ khối 4,5 môn toán (HP1 phân coi + chấm t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Thủy TD, Mỹ Linh, Hạnh đưa đón học sinh đi bơi buổi 2 TTTDTT quận Long Bi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h: SHCM: HT dự khối 3, HP1 dự khối 4, HP2 dự khối 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TD, M.Linh,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 đc Phú dự trao giải “ Duyên dáng áo dài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3:00Z</dcterms:created>
  <dc:creator>Neo</dc:creator>
  <dc:description/>
  <cp:keywords/>
  <dc:language>en-US</dc:language>
  <cp:lastModifiedBy>Huyen Trang</cp:lastModifiedBy>
  <cp:lastPrinted>2019-10-01T09:15:00Z</cp:lastPrinted>
  <dcterms:modified xsi:type="dcterms:W3CDTF">2020-11-09T16:52:00Z</dcterms:modified>
  <cp:revision>4</cp:revision>
  <dc:subject/>
  <dc:title>ubnd quËn long biªn</dc:title>
</cp:coreProperties>
</file>