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4579"/>
        <w:gridCol w:w="3333"/>
        <w:gridCol w:w="1944"/>
        <w:gridCol w:w="1738"/>
        <w:gridCol w:w="2832"/>
      </w:tblGrid>
      <w:tr>
        <w:trPr>
          <w:trHeight w:val="900" w:hRule="atLeast"/>
        </w:trPr>
        <w:tc>
          <w:tcPr>
            <w:tcW w:w="621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4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7.11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6/11/2020 ĐẾN NGÀY 22/11/202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. Sơ kết tuần 10 – KH tuần 11, “Ngày hội thiếu nhi vui khỏe”. Khối 1 thi biểu diễn thời trang. Trao giải các cuộc thi đợt 20.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, Nhàn, Phú đi dự lễ tuyên dương, khen thưởng 20/11 tại hội trường tầng hai khu liên cơ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40: KTNB công tác YTHĐ, ATTTH, BT (HP1+Y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GV hoàn thành bài CNTT trên cổng TTĐT, HP1, HP2 kiểm tra cổng TTĐT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Đ/c Nhàn, Thùy Linh, Mỹ Linh đưa học sinh đi bơi tại TTTDTT buổi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VP nhận giấy khen TTLĐT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KT chéo bài KTGK1 (khối 4,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Linh, M.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 vp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Nguyê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7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xây dựng chuyên đề toán 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vanish/>
                <w:lang w:val="pt-B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iết 1: Đ/c Đức dạy chuyên đề khoa học 4A5 (GV K4 dự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Tiết 1,2 HP2 dạy 2A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15: HP1+Liễu dự chuyên đề TV 1 tại TH Thanh A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ứ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8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GK1 về PGD bản có dấu đỏ (HP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Kiểm tra toàn diện Đ/c Hiềng 3A1 (HP2, KTK3), KT 10% bài GK1 (HP1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Hằng, Phú đi dự HNTK công tác CĐ năm 2019-2020 tại sân golf Long Biên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HP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4 HP2 dạy 2A3, Tết 3 HP1 dạy 1A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1,HP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ật Linh dạy chuyên đề cấp quận (theo phân công nhiệm vụ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Phượng dự gặp mặt TPT 20/11 tại phòng họp 2 quận ủy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.Nguyê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GVCN hoàn thành đánh giá học sinh GK1, HP1, HP2 kiểm tra giám sát học sinh trên CSDL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Đ/c H</w:t>
            </w:r>
            <w:r>
              <w:rPr>
                <w:rFonts w:cs="Times New Roman" w:ascii="Times New Roman" w:hAnsi="Times New Roman"/>
              </w:rPr>
              <w:t>.Nguyê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ổ chức lễ kỷ niệm Ngày nhà giáo Việt Nam 20/1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NB: KTTTVMĐT-KCHC-QTUX (HP2+TTND+TPT+CTCĐ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: Đc Thủy TD, Phương ÂN, Mỹ Linh đưa học sinh đi bơi tại TTTDTT buổi 4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30: các tổ họp đánh giá CBGVNV tháng 1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20: K1 tổng vệ sinh lớp họ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50: K3,4,5 tổng vệ sinh lớp họ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 TD, M.Linh, Phươ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, Nhàn, H.Nguyên đi tập huấn kỹ năng quản lý, điều hành đối với HT, HP tại TTCT quận Long Biê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49:00Z</dcterms:created>
  <dc:creator>Neo</dc:creator>
  <dc:description/>
  <cp:keywords/>
  <dc:language>en-US</dc:language>
  <cp:lastModifiedBy>Huyen Trang</cp:lastModifiedBy>
  <cp:lastPrinted>2019-10-01T09:15:00Z</cp:lastPrinted>
  <dcterms:modified xsi:type="dcterms:W3CDTF">2020-11-16T14:17:00Z</dcterms:modified>
  <cp:revision>16</cp:revision>
  <dc:subject/>
  <dc:title>ubnd quËn long biªn</dc:title>
</cp:coreProperties>
</file>