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0.14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7/12/2020 ĐẾN NGÀY 13/12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. Sơ kết tuần 13, KH tuần 14. Giới thiệu sách tháng 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Đón đoàn khảo sát sơ bộ đánh giá ngoài của SGDĐTHN (BGH, Phú, Diệp, Hiề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Đ/c Nhung, D.Hà, M.Linh đưa học sinh đi bơi buổi 9/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ho học sinh đi thăm quan đền Đô và Erahouse cả ngày (Đ/c Nhàn + Phượng phân công giáo viên và x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Nhàn đi đánh giá ngoài tại TH Tiến Thắng B – Mê L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 khối 3 (BGH+ D.Hà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 TD đưa học sinh đi thi Erobictại TTTD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HP2 dạy 2A3, Tết 3 HP1 dạy 1A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 TD đưa học sinh đi thi điền kinh tại TTTD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Đ/c Nhàn + N.Linh đi dự CĐ Đ.Đ1 tại TH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Diệp, H.Nguyên đi học TCCT cả ngà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 dạy 2 tiết 4A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Đ/c Thủy TD, Phương ÂN, Mỹ Linh đưa học sinh đi bơi buổi 10. HT dậy 4A3 2 tiế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10 K1, 16h50 K2,3,4,5 tổng VS lớp học (YT, TPT, HP2 theo dõi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SHCM (BGH dự: HT dự K5, HP1 dự K2, HP2 dự K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2:00Z</dcterms:created>
  <dc:creator>Neo</dc:creator>
  <dc:description/>
  <dc:language>en-US</dc:language>
  <cp:lastModifiedBy>Windows User</cp:lastModifiedBy>
  <cp:lastPrinted>2019-10-01T09:15:00Z</cp:lastPrinted>
  <dcterms:modified xsi:type="dcterms:W3CDTF">2020-12-07T07:55:00Z</dcterms:modified>
  <cp:revision>3</cp:revision>
  <dc:subject/>
  <dc:title>ubnd quËn long biªn</dc:title>
</cp:coreProperties>
</file>