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0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0/07/2020 ĐẾN NGÀY 26/07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Vp làm việc bình t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 Đ/c Hằng dự hội nghị gặp măt, tặng quà 27/7 tại E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 Đ/c Hằng, Đ/c Phú dự duyệt thi đua các trường cụm 6 tại TH Sài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tập huấn thay sách lớp 1 môn Tiếng việt (BGH, Yến, Vương, Nhật Linh, Ngân, Liễu, Thanh Bình, Duyên, Hiền, Hạnh Nguyê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 Đ/c Hằng dự hội nghị tiếp xúc cử tri sua kỳ họp thứ X- HĐND phường khóa III tại A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Tập huấn thay sách lớp 1 môn to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NV một bộ hồ sơ trường tiên tiến, CSTĐ cấp cơ sở (tờ trình, biên bản trích ngang thành tích tập thể +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Tấp huấn thay sách lớp 1 môn đạo đứ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Tập huấn thay sách lớp 1 môn TN&amp;X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 Công đoàn tổ chức thăm hỏi các gia đình giáo viên là con TB-LS của tr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Tập huấn thay sách lớp 1 môn HĐT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 BGH, CĐ, TPT, Nhung sang 21 Đặng Dung thắp hương AHLS Vũ Xuân Thiều. (TPT chuẩn bị giỏ hoa quả..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6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7-20T09:13:00Z</dcterms:modified>
  <cp:revision>5</cp:revision>
  <dc:subject/>
  <dc:title>ubnd quËn long biªn</dc:title>
</cp:coreProperties>
</file>