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.16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12/2020 ĐẾN NGÀY 27/12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tuần 15, KH tuần 16. Chủ đề “Tiếp bước cha anh” lớp 5A5 . Nghe nói chuyện lịch sử. Kết nạp đội viê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 – T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GV nộp ngân hàng đề kiểm tra cuối kỳ 1 (HP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TNB công tác phòng chống tham nhũng, giải quyết khiếu nại tố cáo, tiếp công dân (Bình+Ph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+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iểm tra cuối kỳ 1 môn Tin học khối 3,4,5 phần lý thuyết (HP1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Hằng đi họp giao ban hiệu trưởng tại PG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PGD lịch kiểm tra cuối kỳ 1 (HP1) chỉ đạ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Liễu dự tập huấn đánh giá học sinh lớp 1 theo thông tư 27/2020/BGDĐT tại UBND huyện Đông 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 cuối kỳ 1 môn Lịch sử, Địa lý khối 4,5 (HP1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chủ nhiệm lớp (HP1 +Bìn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 đi học modul 3 tại ĐHSPH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iệp, H.Nguyên đi học TCCT cả ngà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Đ.c Nhật Linh +Phú đi thi “Cô giáo tài năng duyên dáng” tại nhà văn hóa phường Sài Đồng (cổ vũ HP2 phân cô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 CK1 môn Khoa học khối 4,5 (HP1 chỉ đạ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 K1, 16h50 K2,3,4,5 tổng vệ sinh lớp họ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(HT dự tiếng anh, HP1 dự K1, HP2 dự K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Linh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Neo</dc:creator>
  <dc:description/>
  <dc:language>en-US</dc:language>
  <cp:lastModifiedBy>Windows User</cp:lastModifiedBy>
  <cp:lastPrinted>2019-10-01T09:15:00Z</cp:lastPrinted>
  <dcterms:modified xsi:type="dcterms:W3CDTF">2020-12-21T08:34:00Z</dcterms:modified>
  <cp:revision>4</cp:revision>
  <dc:subject/>
  <dc:title>ubnd quËn long biªn</dc:title>
</cp:coreProperties>
</file>