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8/2020 ĐẾN NGÀY 09/08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, Trang, Nhung, 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 trực tuyến (BT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, 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ập huấn thay sách Tiếng Anh bộ: Explore Our World tại PGD quận Long Biên (BGH + GVT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h tập huấn thay sách Tiếng Anh phonic Smart tại PGD (BGH+GVT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05:00Z</dcterms:created>
  <dc:creator>Neo</dc:creator>
  <dc:description/>
  <dc:language>en-US</dc:language>
  <cp:lastModifiedBy>huy_ctn</cp:lastModifiedBy>
  <cp:lastPrinted>2019-10-01T09:15:00Z</cp:lastPrinted>
  <dcterms:modified xsi:type="dcterms:W3CDTF">2020-08-05T04:15:00Z</dcterms:modified>
  <cp:revision>3</cp:revision>
  <dc:subject/>
  <dc:title>ubnd quËn long biªn</dc:title>
</cp:coreProperties>
</file>