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3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0/08/2020 ĐẾN NGÀY 16/08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ực tuyển sinh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ực tuyển sinh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ực tuyển sin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tuyển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ăng, Nhàn dự học lớp bồi dưỡng chính trị tại TTCT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,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ực tuyển sinh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ực tuyển sin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ực tuyển sinh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tuyển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tuyển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tuyển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ực tuyển sinh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9:00Z</dcterms:created>
  <dc:creator>Neo</dc:creator>
  <dc:description/>
  <dc:language>en-US</dc:language>
  <cp:lastModifiedBy>huy_ctn</cp:lastModifiedBy>
  <cp:lastPrinted>2019-10-01T09:15:00Z</cp:lastPrinted>
  <dcterms:modified xsi:type="dcterms:W3CDTF">2020-08-10T04:10:00Z</dcterms:modified>
  <cp:revision>3</cp:revision>
  <dc:subject/>
  <dc:title>ubnd quËn long biªn</dc:title>
</cp:coreProperties>
</file>