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4.18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4/01/2021 ĐẾN NGÀY 10/01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8h: Chào cờ. Sơ kết tuần 17, KH tuần 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DC lớp 3A2: chào năm mới 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ủy đi tập huấn đội tuyển điền kinh của quận tại TTVH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HP2 dậy 2A3, tiết 3 HP1 dạy 1A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PGD kế hoạch tháng 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HĐSP (Cm, Đ.Đ, CĐ nộp báo cáo tháng 12, KH tháng 1 – HT đánh giá chun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4: HP2 dậy 2A3, tiết 3 HP1 dạy 1A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 công tác YTHĐ, ATTH, ATTP (HP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Y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Dương Hà dạy chuyên đề toán 2A4 (BGH+GVK2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Đào dạy chuyên đề khoa học tại 5A3 (BGH+GVK5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Bình TNXH lớp 1A2 (BGH+GVK1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hệ thống hồ sơ sổ sách hành chính ( Đ/c H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Bì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ạnh Nguyên đi học TCCT cả ngà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 thu bài viết UP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PĐT+PTS(TP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 K1, 16h50 K2-5 tổng vệ sinh lớp họ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 SHCM (HT dự K1, HP1 dự tiếng anh, HP2 dự khối 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6:00Z</dcterms:created>
  <dc:creator>Neo</dc:creator>
  <dc:description/>
  <dc:language>en-US</dc:language>
  <cp:lastModifiedBy>Windows User</cp:lastModifiedBy>
  <cp:lastPrinted>2019-10-01T09:15:00Z</cp:lastPrinted>
  <dcterms:modified xsi:type="dcterms:W3CDTF">2021-01-06T09:33:00Z</dcterms:modified>
  <cp:revision>6</cp:revision>
  <dc:subject/>
  <dc:title>ubnd quËn long biªn</dc:title>
</cp:coreProperties>
</file>