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4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7/08/2020 ĐẾN NGÀY 23/08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Họp hội đồng sư phạm + Bồi dưỡng chính trị hè năm 20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 Nộp bài thu hoạch chính trị h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PGD kết quả tuyển sinh + đề nghị tuyển sinh bổ s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CNTT buổi 1: word, excel, cách sử dụng googledriver phục vụ làm báo cáo (CM chỉ đạo, đ/c Hạnh dạy – 100% GV tham gia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nộp bài chính trị hè về quận ủ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CNTT buổi 2: bồi dưỡng kỹ năng sử dụng trang thông tin nội bộ (lớp 2) trên cổng TTĐT (CM chỉ đạo, đ/c Hạnh dạy – 100% GV tham gia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, BGH họp đánh giá thi đua tháng 8 (đ/c Toán chỉ đạ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oá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CNTT buổi 3: sử dụng bảng tương tác (CM chỉ đạo, đ/c Hạnh dạy – 100% GV tham gia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 Hiệu trưởng đánh giá HP, NV tháng 8 (VP tổng hợp báo cáo PG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 các bộ phận CM, ĐĐ, Y tế, VP, TB, TV nộp KH tuần 55 cho hiệu trưởng (bằng email và bản cứng để đối chiếu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8:00Z</dcterms:created>
  <dc:creator>Neo</dc:creator>
  <dc:description/>
  <dc:language>en-US</dc:language>
  <cp:lastModifiedBy>Windows User</cp:lastModifiedBy>
  <cp:lastPrinted>2019-10-01T09:15:00Z</cp:lastPrinted>
  <dcterms:modified xsi:type="dcterms:W3CDTF">2020-08-17T03:12:00Z</dcterms:modified>
  <cp:revision>5</cp:revision>
  <dc:subject/>
  <dc:title>ubnd quËn long biªn</dc:title>
</cp:coreProperties>
</file>