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9/24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1/03 ĐẾN NGÀY 07/03/202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dạy trực tuyến theo thời khóa biểu tuần 2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Họp HĐSP triển khai kế hoạch đón học sinh trở lại +PCDB. Sơ kết tháng 2, kế hoạch tháng 3 (CM, YT, Đ.Đ, CĐ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: Đ/c Ngọc + Hiền đi thi kỹ năng CNTT tại THCS Chu Văn A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ền+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2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rở lại trường sau thời gian nghỉ PCDB covid19. Học TKB tuần 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 SP CNTT cấp quận của các tổ (HP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3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: Họp chi bộ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ảng viê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Nộp SP CNTT trưng bày trong ngày hội CNTT cấp quận về THLB (HP2+VP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2, 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: GVC đăng ký thi GVG cấp trường đợt 2 (HP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Diệp, H.Nguyên đi học CTCT cả ngà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Diệp, H.Nguyê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5 hoàn thành nội dung điều chỉnh chương trình GDPT lớp 5 HKI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SHCM theo khối, nhóm CM (HT K4, HP1 K3, HP2 Tiếng anh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K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07:00Z</dcterms:created>
  <dc:creator>Neo</dc:creator>
  <dc:description/>
  <dc:language>en-US</dc:language>
  <cp:lastModifiedBy>Windows User</cp:lastModifiedBy>
  <cp:lastPrinted>2019-10-01T09:15:00Z</cp:lastPrinted>
  <dcterms:modified xsi:type="dcterms:W3CDTF">2021-03-01T02:20:00Z</dcterms:modified>
  <cp:revision>3</cp:revision>
  <dc:subject/>
  <dc:title>ubnd quËn long biªn</dc:title>
</cp:coreProperties>
</file>