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5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6/4 ĐẾN NGÀY 12/4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ực hiện cô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số: 1074/SGD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T-VP ngày 3/4/2020: HS nghỉ họ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hêt 15/4. Áp dụng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thời khóa biểu tuần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hoàn thành cà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ặt phần mềm Zoo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họp trực tuyế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  <w:t>CBGVNVCMHSC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Gửi KH công tác tháng 1 cho PGD (qua Emai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 hàng ngày: GV báo cáo số lượng HS tham gia học trực tuyến cho Đ/c Nh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45: HS khối 4 học Tiếng Anh trên kênh H2 đài TH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30: HS khối 5 học Tiếng Anh trên kênh H2 đài TH Hà N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H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Khối 4 SHCM trên zoom (BGH d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hối 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45: HS khối 4 học Toán trên kênh H2 đài TH Hà Nội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30: HS khối 5 học Toán trên kênh H2 đài TH Hà N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H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Khối 1 SHCM trên zoom (BGH dự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h30: Đ/c Hằng họp Đảng ủy, BTCB tại A5 phường Sài Đồ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h: Khối 2 SHCM trên zoom (BGH d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Khối 3 SHCM trên zoom (BGH d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hố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hố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hối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45: HS khối 4 học Tiếng Việt trên kênh H2 đài TH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30: HS khối 5 học Tiếng Việt trên kênh H2 đài TH Hà N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H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KH dạy học trực tuyến, thời khóa biểu học trực tuyến cho PGD (qua Email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H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45: HS khối 4 học Tiếng Anh trên kênh H2 đài TH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30: HS khối 5 học Tiếng Anh trên kênh H2 đài TH Hà N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Kiểm tra hồ sơ chuyên môn của giáo v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45: HS khối 4 học Toán trên kênh H2 đài TH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30: HS khối 5 học Toán Anh trên kênh H2 đài TH Hà N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H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45: HS khối 4 học Tiếng Việt trên kênh H2 đài TH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30: HS khối 5 học Tiếng Việt trên kênh H2 đài TH Hà Nộ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H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SKY</cp:lastModifiedBy>
  <cp:lastPrinted>2019-10-01T09:15:00Z</cp:lastPrinted>
  <dcterms:modified xsi:type="dcterms:W3CDTF">2020-04-06T04:20:00Z</dcterms:modified>
  <cp:revision>391</cp:revision>
  <dc:subject/>
  <dc:title>ubnd quËn long biªn</dc:title>
</cp:coreProperties>
</file>